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_Hlk90029184"/>
      <w:bookmarkStart w:id="1" w:name="_Hlk89946779"/>
      <w:bookmarkStart w:id="2" w:name="_Hlk90029184"/>
      <w:bookmarkStart w:id="3" w:name="_Hlk89946779"/>
      <w:bookmarkEnd w:id="2"/>
      <w:bookmarkEnd w:id="3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NDOKUZ MAYIS ÜNİVERSİTESİ SAĞLIK BİLİMLERİ FAKÜLTESİ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4-2025 EĞİTİM ÖĞRETİM GÜZ YARIYILI EBELİK BÖLÜMÜ FİNAL SINAV PROGRAMI 02.01.2025-12.01.20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0"/>
        <w:gridCol w:w="3212"/>
        <w:gridCol w:w="3071"/>
        <w:gridCol w:w="3120"/>
        <w:gridCol w:w="27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Aralık 20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Aralı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cak 20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Ocak 20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Ocak 2025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Dİ113 Yabancı Dil 1 (1. Sınıflar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uba ODABA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yokimy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Ramazan AMANVERME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5-D7-D9-D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Dİ213 İleri İngilizce I (2. Sınıflar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uba ODABA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00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uh Sağlığı ve Hastalıkları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r. Öğr. Üyesi Yasemin SÖKM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ikoloj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r. Öğr. Üyesi Yasemin SÖKM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ğum Bilgisi 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Dr. Öğr. Üyesi Serap Ö. ALTINA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0"/>
        <w:gridCol w:w="3212"/>
        <w:gridCol w:w="3071"/>
        <w:gridCol w:w="3120"/>
        <w:gridCol w:w="27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Ocak 20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Ocak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Ocak 20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Ocak 20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Ocak 20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to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ennan Ece Pirziren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um Bilgisi-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Yasemin SÖK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olo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Sevcan MERC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makolo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üşra Dinç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krobiyoloji Parazitolo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ehtap ÜNLÜ SÖĞÜ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dın Sağlığı ve Hastalıkları Bilgis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Şükran BAŞGÖ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yolo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Süleyman Emre KOCAC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elikte Yöneti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Dr. Öğr. Üyesi Serap Ö. ALTINAYA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egre Uygulamaları-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Yasemin SÖK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eltem KÖKDEN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00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ğlık Sosyolojis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Şükran BAŞGÖ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belik Tarihi ve Deontoloji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Neşe KARAKAY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loji-Embriyolo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Adem KOCAMAN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elikte Öğreti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Emine KO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tetrik ve Jinekolojik Acill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Şükran BAŞGÖ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elik Esasları-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Emine KO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stalıklar Bilgis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Öğr. Gör. </w:t>
            </w:r>
            <w:r>
              <w:rPr>
                <w:color w:val="000000"/>
                <w:sz w:val="18"/>
                <w:szCs w:val="18"/>
              </w:rPr>
              <w:t>Dr. Neşe KARAKA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207-D208-D20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4" w:name="_Hlk89946779"/>
      <w:bookmarkStart w:id="5" w:name="_Hlk89946779"/>
      <w:bookmarkEnd w:id="5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NDOKUZ MAYIS ÜNİVERSİTESİ SAĞLIK BİLİMLERİ FAKÜLTESİ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4-2025 EĞİTİM ÖĞRETİM GÜZ YARIYILI EBELİK BÖLÜMÜ BÜTÜNLEME SINAV PROGRAMI 18.01.2025-26.01.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0"/>
        <w:gridCol w:w="3212"/>
        <w:gridCol w:w="3071"/>
        <w:gridCol w:w="3120"/>
        <w:gridCol w:w="27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Ocak 20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Ocak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Ocak 20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Ocak 20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Ocak 202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h Sağlığı ve Hastalıklar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r. Öğr. Üyesi Yasemin SÖKM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egre Uygulamaları-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r. Öğr. Üyesi Yasemin SÖK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Dİ113 Yabancı Dil I (1. Sınıflar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uba OD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ikoloj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r. Öğr. Üyesi Yasemin SÖK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ğlık Sosy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Şükran BAŞGÖ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dın Sağlığı ve Hastalıkları Bilgis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Şükran BAŞGÖ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makolo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üşra Dinç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olo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Sevcan MER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loji-Embriyolo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Adem KOCAM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yolo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Süleyman Emre KOCA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-D2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Dİ214 Yabancı Dil I (2. Sınıflar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uba ODAB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elik Esasları-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Emine KO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eltem KÖKDEN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00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yokimy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Ramazan AMANVERM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9-D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stalıklar Bilgis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Öğr. Gör. </w:t>
            </w:r>
            <w:r>
              <w:rPr>
                <w:color w:val="000000"/>
                <w:sz w:val="18"/>
                <w:szCs w:val="18"/>
              </w:rPr>
              <w:t>Dr. Neşe KARAKA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elikte Öğreti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Emine KO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um Bilgisi-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Yasemin SÖK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elikte Yönet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Dr. Öğr. Üyesi Serap Ö. ALTINAY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tetrik ve Jinekolojik Acill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Şükran BAŞGÖ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to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ennan Ece Pirziren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Fİ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biyoloji Parazitolo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ehtap ÜNLÜ SÖĞÜ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um Bilgisi 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Dr. Öğr. Üyesi Serap Ö. ALTINA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elik Tarihi ve Deontolo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Neşe KARAKA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07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27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6" w:name="_Hlk90029184"/>
      <w:bookmarkStart w:id="7" w:name="_Hlk90029184"/>
      <w:bookmarkEnd w:id="7"/>
    </w:p>
    <w:sectPr>
      <w:type w:val="nextPage"/>
      <w:pgSz w:orient="landscape" w:w="16838" w:h="11906"/>
      <w:pgMar w:left="794" w:right="7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5:00Z</dcterms:created>
  <dc:creator>ilknur aydın avci</dc:creator>
  <dc:description/>
  <cp:keywords/>
  <dc:language>en-US</dc:language>
  <cp:lastModifiedBy>User</cp:lastModifiedBy>
  <cp:lastPrinted>2024-12-11T12:02:00Z</cp:lastPrinted>
  <dcterms:modified xsi:type="dcterms:W3CDTF">2024-12-27T06:42:00Z</dcterms:modified>
  <cp:revision>3</cp:revision>
  <dc:subject/>
  <dc:title>OMÜ SAMSUN SAĞLIK YÜKSEKOKULU 2011-2012 EĞİTİM ÖĞRETİM</dc:title>
</cp:coreProperties>
</file>